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顺森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龙洲烟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涵萱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浩利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轩硕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会作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红章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牛堡内福源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无空便利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百家购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如意批发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敬锋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三会庆军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君祥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海韵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国利小卖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林日用品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西苑明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靓丽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迎宾烟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家旺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甜虎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双信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1/15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